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NTT: Change in Business Registration Certificate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ha Trang Textile &amp; Garment Joint Stock Company changed Business Registration Certificate the 6</w:t>
      </w:r>
      <w:r>
        <w:rPr>
          <w:rFonts w:eastAsia="Arial" w:cs="Arial" w:ascii="Arial" w:hAnsi="Arial"/>
          <w:sz w:val="20"/>
          <w:szCs w:val="20"/>
          <w:vertAlign w:val="superscript"/>
        </w:rPr>
        <w:t>th</w:t>
      </w:r>
      <w:r>
        <w:rPr>
          <w:rFonts w:eastAsia="Arial" w:cs="Arial" w:ascii="Arial" w:hAnsi="Arial"/>
          <w:sz w:val="20"/>
          <w:szCs w:val="20"/>
        </w:rPr>
        <w:t xml:space="preserve"> time on 22 Mar 2019 as follows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ld information: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orm of registration: registration for change in content of the Business Registration Certificat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egal representativ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* Full name: LY ANH TAI </w:t>
        <w:tab/>
        <w:tab/>
        <w:tab/>
        <w:t>Gender: Mal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sition: General Manager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te of birth: 6 Feb 1971</w:t>
        <w:tab/>
        <w:tab/>
        <w:t>Ethnic group: Kinh</w:t>
        <w:tab/>
        <w:tab/>
        <w:t>Nationality: Vietnames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ype of personal identification paper: ID Card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o.: 022441449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te of issue: 17 Apr 2015</w:t>
        <w:tab/>
        <w:tab/>
        <w:t>Place of issue: Police of HCMC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ermanent household: 163/21 Xo Viet Nghe Tinh, Ward 17, Binh Thanh District, HCMC, Vietnam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urrent resident place: 163/21 Xo Viet Nghe Tinh, Ward 17, Binh Thanh District, HCMC, Vietnam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ew information: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egal representativ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* Full name: VO DINH HUNG </w:t>
        <w:tab/>
        <w:tab/>
        <w:t>Gender: Mal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sition: General Manager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te of birth: 6 Jun 1960</w:t>
        <w:tab/>
        <w:tab/>
        <w:t>Ethnic group: Kinh</w:t>
        <w:tab/>
        <w:tab/>
        <w:t>Nationality: Vietnames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ype of personal identification paper: ID Card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o.: 225081325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te of issue: 09 Oct 2018</w:t>
        <w:tab/>
        <w:tab/>
        <w:t>Place of issue: Police of Khanh Hoa Provinc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ermanent household: 57 Cu Chi, Vinh Hai Ward, Nha Trang City, Khanh Hoa Province, Vietnam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urrent resident place: 57 Cu Chi, Vinh Hai Ward, Nha Trang City, Khanh Hoa Province, Vietnam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7. Date of the new issue: 22 Mar 2019</w:t>
      </w:r>
    </w:p>
    <w:p>
      <w:pPr>
        <w:pStyle w:val="Normal"/>
        <w:spacing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. Registration location: Business Registration Department of Khanh Hoa Provin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36:00Z</dcterms:created>
  <dc:creator>Windows User</dc:creator>
  <dc:description/>
  <dc:language>en-US</dc:language>
  <cp:lastModifiedBy>Windows User</cp:lastModifiedBy>
  <dcterms:modified xsi:type="dcterms:W3CDTF">2019-03-28T03:36:00Z</dcterms:modified>
  <cp:revision>2</cp:revision>
  <dc:subject/>
  <dc:title/>
</cp:coreProperties>
</file>